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Heading"/>
        <w:rPr/>
      </w:pPr>
      <w:r>
        <w:rPr>
          <w:rFonts w:cs="Liberation Serif;Times New Roman" w:ascii="Liberation Serif;Times New Roman" w:hAnsi="Liberation Serif;Times New Roman"/>
          <w:b/>
          <w:bCs/>
        </w:rPr>
        <w:t>ГЛАВА  ШАЛИНСКОГО  ГОРОДСКОГО  ОКРУГА</w:t>
      </w:r>
    </w:p>
    <w:p>
      <w:pPr>
        <w:pStyle w:val="Heading1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 О С Т А Н О В Л Е Н И Е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от  21 июля 2021 года   № 81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8"/>
        </w:rPr>
        <w:t>пгт. Шаля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О внесении изменений в постановление главы Шалинского городского округа от 22.01.2016 года № 4 «О Комиссии по координации работы по противодействию коррупции  в Шалинском городском округе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вязи с кадровыми изменениями, в соответствии с Уставом Шалинского городского округа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Внести в постановление главы Шалинского городского округа от 22.01.2016 года № 4 «О Комиссии по координации работы по противодействию коррупции  в Шалинском городском округе» следующие изменения: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1. Состав Комиссии по координации работы по противодействию коррупции в Шалинском городском округе изложить в новой редакции (прилагаетс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</w:t>
      </w:r>
      <w:r>
        <w:rPr>
          <w:rFonts w:cs="Liberation Serif;Times New Roman" w:ascii="Liberation Serif;Times New Roman" w:hAnsi="Liberation Serif;Times New Roman"/>
          <w:sz w:val="28"/>
          <w:szCs w:val="18"/>
        </w:rPr>
        <w:t xml:space="preserve"> Разместить настоящее постановление на официальном сайте администрации Шалинского городского округ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18"/>
        </w:rPr>
      </w:pPr>
      <w:r>
        <w:rPr>
          <w:rFonts w:cs="Liberation Serif;Times New Roman" w:ascii="Liberation Serif;Times New Roman" w:hAnsi="Liberation Serif;Times New Roman"/>
          <w:sz w:val="28"/>
          <w:szCs w:val="18"/>
        </w:rPr>
        <w:t xml:space="preserve">3.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Шалинского городского округ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А.П. Богатырев 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Шалинского городского округа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т 21 июля 2021 г  № 81     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миссии по координации работы по противодействию коррупци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Шалинском городском округ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6406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Богатырев Алексей Петрович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глава Шалинского городского округа, председатель Комиссии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Бессонов Константин Леонидович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 заместитель главы администрации Шалинского городского округа, заместитель председателя Комиссии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Виштайкина Наталья Викторовна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 ведущий специалист в организационно-правовом отделе администрации Шалинского городского округа, секретарь Комиссии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ришин Евгений Викторович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директор государственного автономного учреждения печати Свердловской области «Редакция газеты «Шалинский вестник» (по согласованию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йцев Анатолий Павлович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 Заместитель главы администрации – начальник отдела администрации Шалинского городского округа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лченогов Анатолий Владимирович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председатель Думы Шалинского городского округа (по согласованию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обанов Максим Игоревич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-начальник Финансового управления  администрации Шалинского городского округа 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евашов Юрий Иванович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 председатель Шалинской районной общественной организации ветеранов войны, труда, боевых действий, государственной  службы, пенсионеров  (по согласованию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ошева Елена Аркадьевна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председатель Контрольно-ревизионного управления  Шалинского городского округа (по согласованию)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Казанцева Валентина Ильинична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 секретарь Общественной палаты Шалинского городского округа (по согласованию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именов Юрий Иванович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начальник Управления архитектуры, градостроительства и землепользования администрации Шалинского городского округа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шенькин Дмитрий Алексеевич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- глава Шалинской поселковой администрации администрации Шалинского городского округа 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пков Денис Юрьевич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 Врио начальника Межмуниципального отдела МВД России «Шалинский» (по согласованию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юкосев Алексей Васильевич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 главный специалист  организационно-правового отдела администрации Шалинского городского округа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левакина Татьяна Владимировна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начальник Управления образованием Шалинского городского округа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00:00Z</dcterms:created>
  <dc:creator>Тамара</dc:creator>
  <dc:description/>
  <cp:keywords/>
  <dc:language>en-US</dc:language>
  <cp:lastModifiedBy>1</cp:lastModifiedBy>
  <cp:lastPrinted>2021-07-21T09:33:00Z</cp:lastPrinted>
  <dcterms:modified xsi:type="dcterms:W3CDTF">2021-07-21T04:33:00Z</dcterms:modified>
  <cp:revision>15</cp:revision>
  <dc:subject/>
  <dc:title>(ПРОЕКТ)</dc:title>
</cp:coreProperties>
</file>